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3F1EB6" w:val="clear"/>
        <w:ind w:left="-1080" w:right="-1134" w:hanging="0"/>
        <w:jc w:val="center"/>
        <w:rPr/>
      </w:pPr>
      <w:r>
        <w:rPr/>
        <w:t>3° CONVEGNO NAZIONALE di FIUGGI</w:t>
      </w:r>
    </w:p>
    <w:p>
      <w:pPr>
        <w:pStyle w:val="Heading8"/>
        <w:rPr>
          <w:color w:val="EC0000"/>
          <w:sz w:val="8"/>
        </w:rPr>
      </w:pPr>
      <w:r>
        <w:rPr>
          <w:color w:val="EC0000"/>
          <w:sz w:val="8"/>
        </w:rPr>
      </w:r>
    </w:p>
    <w:p>
      <w:pPr>
        <w:pStyle w:val="Heading8"/>
        <w:rPr>
          <w:color w:val="EC0000"/>
          <w:sz w:val="40"/>
          <w:szCs w:val="20"/>
        </w:rPr>
      </w:pPr>
      <w:r>
        <w:rPr>
          <w:color w:val="EC0000"/>
          <w:sz w:val="40"/>
        </w:rPr>
        <w:t>MEDICI IN COOPERATIVA  E CURE PRIMARIE</w:t>
      </w:r>
    </w:p>
    <w:p>
      <w:pPr>
        <w:pStyle w:val="TextBody"/>
        <w:rPr>
          <w:color w:val="EC0000"/>
          <w:sz w:val="8"/>
          <w:szCs w:val="20"/>
        </w:rPr>
      </w:pPr>
      <w:r>
        <w:rPr>
          <w:color w:val="EC0000"/>
          <w:sz w:val="8"/>
          <w:szCs w:val="20"/>
        </w:rPr>
      </w:r>
    </w:p>
    <w:p>
      <w:pPr>
        <w:pStyle w:val="Subtitle"/>
        <w:rPr>
          <w:b w:val="false"/>
          <w:b w:val="false"/>
          <w:bCs/>
          <w:iCs/>
          <w:sz w:val="10"/>
          <w:szCs w:val="32"/>
        </w:rPr>
      </w:pPr>
      <w:r>
        <w:rPr>
          <w:b w:val="false"/>
          <w:bCs/>
          <w:iCs/>
          <w:sz w:val="10"/>
          <w:szCs w:val="32"/>
        </w:rPr>
      </w:r>
    </w:p>
    <w:p>
      <w:pPr>
        <w:pStyle w:val="Normal"/>
        <w:autoSpaceDE w:val="false"/>
        <w:jc w:val="center"/>
        <w:rPr>
          <w:rFonts w:ascii="NewsGothicBT-RomanCondensed,Bol" w:hAnsi="NewsGothicBT-RomanCondensed,Bol" w:cs="NewsGothicBT-RomanCondensed,Bol"/>
          <w:b/>
          <w:b/>
          <w:bCs/>
          <w:color w:val="E61A33"/>
          <w:szCs w:val="21"/>
        </w:rPr>
      </w:pPr>
      <w:r>
        <w:rPr>
          <w:rFonts w:cs="NewsGothicBT-RomanCondensed,Bol" w:ascii="NewsGothicBT-RomanCondensed,Bol" w:hAnsi="NewsGothicBT-RomanCondensed,Bol"/>
          <w:b/>
          <w:bCs/>
          <w:color w:val="E61A33"/>
          <w:szCs w:val="21"/>
        </w:rPr>
        <w:t>19/20/21 settembre 2008</w:t>
        <w:tab/>
      </w:r>
    </w:p>
    <w:p>
      <w:pPr>
        <w:pStyle w:val="Normal"/>
        <w:jc w:val="center"/>
        <w:rPr>
          <w:rFonts w:ascii="NewsGothicBT-RomanCondensed,Bol" w:hAnsi="NewsGothicBT-RomanCondensed,Bol" w:cs="NewsGothicBT-RomanCondensed,Bol"/>
          <w:b/>
          <w:b/>
          <w:bCs/>
          <w:color w:val="E61A33"/>
          <w:sz w:val="8"/>
          <w:szCs w:val="21"/>
        </w:rPr>
      </w:pPr>
      <w:r>
        <w:rPr>
          <w:rFonts w:cs="NewsGothicBT-RomanCondensed,Bol" w:ascii="NewsGothicBT-RomanCondensed,Bol" w:hAnsi="NewsGothicBT-RomanCondensed,Bol"/>
          <w:b/>
          <w:bCs/>
          <w:color w:val="E61A33"/>
          <w:sz w:val="8"/>
          <w:szCs w:val="21"/>
        </w:rPr>
      </w:r>
    </w:p>
    <w:p>
      <w:pPr>
        <w:pStyle w:val="Normal"/>
        <w:jc w:val="center"/>
        <w:rPr/>
      </w:pPr>
      <w:r>
        <w:rPr/>
        <w:t>Teatro delle Fonti - Fonte Anticolana  - Fiuggi Terme (FR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/>
      </w:pPr>
      <w:r>
        <w:rPr/>
        <w:t>SCHEDA DI ISCRIZIONE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DATI PERSONAL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sz w:val="20"/>
        </w:rPr>
        <w:t xml:space="preserve">Nome e Cognome:  </w:t>
        <w:tab/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pBdr>
          <w:bottom w:val="dotted" w:sz="4" w:space="1" w:color="000000"/>
        </w:pBdr>
        <w:rPr/>
      </w:pPr>
      <w:r>
        <w:rPr>
          <w:sz w:val="20"/>
        </w:rPr>
        <w:t>Luogo</w:t>
        <w:tab/>
        <w:t xml:space="preserve">di nascit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 xml:space="preserve">data di nascita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</w:p>
    <w:p>
      <w:pPr>
        <w:pStyle w:val="Normal"/>
        <w:pBdr>
          <w:bottom w:val="dotted" w:sz="4" w:space="1" w:color="000000"/>
        </w:pBdr>
        <w:rPr/>
      </w:pPr>
      <w:r>
        <w:rPr>
          <w:sz w:val="20"/>
        </w:rPr>
        <w:t xml:space="preserve">Residente in via/piazza: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pBdr>
          <w:bottom w:val="dotted" w:sz="4" w:space="1" w:color="000000"/>
        </w:pBdr>
        <w:rPr>
          <w:sz w:val="20"/>
        </w:rPr>
      </w:pPr>
      <w:r>
        <w:rPr>
          <w:sz w:val="20"/>
        </w:rPr>
        <w:t xml:space="preserve">N°: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</w:t>
        <w:tab/>
        <w:t>Città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</w:t>
        <w:tab/>
        <w:t xml:space="preserve">prov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C.A.P:</w:t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P.IVA: 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>Tel.:</w:t>
        <w:tab/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fr-FR"/>
        </w:rPr>
        <w:t xml:space="preserve"> </w:t>
        <w:tab/>
        <w:tab/>
        <w:t xml:space="preserve">fax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fr-FR"/>
        </w:rPr>
        <w:tab/>
        <w:tab/>
        <w:t xml:space="preserve">Cell: </w:t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fr-FR"/>
        </w:rPr>
        <w:tab/>
        <w:tab/>
        <w:t xml:space="preserve">E-mail :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  <w:lang w:val="fr-FR"/>
        </w:rPr>
        <w:t xml:space="preserve"> @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rPr>
          <w:sz w:val="20"/>
        </w:rPr>
      </w:pPr>
      <w:r>
        <w:rPr>
          <w:sz w:val="20"/>
        </w:rPr>
        <w:t xml:space="preserve">Qualifica professional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 xml:space="preserve">Ente\ASL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rPr>
          <w:sz w:val="20"/>
        </w:rPr>
      </w:pPr>
      <w:r>
        <w:rPr>
          <w:sz w:val="20"/>
        </w:rPr>
        <w:t xml:space="preserve">Socio coop. di medici di medicina generale: </w:t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8_976064886"/>
      <w:bookmarkStart w:id="1" w:name="__Fieldmark__18_97606488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no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9_976064886"/>
      <w:bookmarkStart w:id="3" w:name="__Fieldmark__19_976064886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bottom w:val="dotted" w:sz="4" w:space="1" w:color="000000"/>
        </w:pBdr>
        <w:rPr>
          <w:sz w:val="20"/>
        </w:rPr>
      </w:pPr>
      <w:r>
        <w:rPr>
          <w:sz w:val="20"/>
        </w:rPr>
        <w:t xml:space="preserve">Socio coop. sociale: </w:t>
        <w:tab/>
        <w:tab/>
        <w:tab/>
        <w:tab/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0_976064886"/>
      <w:bookmarkStart w:id="5" w:name="__Fieldmark__20_97606488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>no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1_976064886"/>
      <w:bookmarkStart w:id="7" w:name="__Fieldmark__21_976064886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bottom w:val="dotted" w:sz="4" w:space="1" w:color="000000"/>
        </w:pBdr>
        <w:rPr>
          <w:sz w:val="20"/>
        </w:rPr>
      </w:pPr>
      <w:r>
        <w:rPr>
          <w:sz w:val="20"/>
        </w:rPr>
        <w:t>se Si, indicare il nome della cooperativa: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incarico </w:t>
      </w:r>
      <w:r>
        <w:fldChar w:fldCharType="begin">
          <w:ffData>
            <w:name w:val="__Fieldmark__23_976064886"/>
            <w:enabled/>
            <w:ddList>
              <w:result w:val="0"/>
              <w:listEntry w:val="--"/>
              <w:listEntry w:val="presidente"/>
              <w:listEntry w:val="vicepresidente"/>
              <w:listEntry w:val="consigliere"/>
              <w:listEntry w:val="soci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8" w:name="__Fieldmark__23_976064886"/>
      <w:bookmarkStart w:id="9" w:name="__Fieldmark__23_976064886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 xml:space="preserve"> </w:t>
      </w:r>
      <w:r>
        <w:rPr/>
        <w:t xml:space="preserve">ISCRIZIONE AL SEMINARIO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9"/>
        <w:rPr/>
      </w:pPr>
      <w:r>
        <w:rPr/>
        <w:t xml:space="preserve">SEGNALARE L’ORDINE DI PREFERENZA  (1, 2, 3, etc)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1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3"/>
        <w:gridCol w:w="8452"/>
      </w:tblGrid>
      <w:tr>
        <w:trPr>
          <w:trHeight w:val="225" w:hRule="atLeast"/>
        </w:trPr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24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0" w:name="__Fieldmark__24_976064886"/>
            <w:bookmarkStart w:id="11" w:name="__Fieldmark__24_976064886"/>
            <w:bookmarkEnd w:id="11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ismo cooperativo: costituzione e gestione di una cooperativa di medici di assistenza primaria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25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2" w:name="__Fieldmark__25_976064886"/>
            <w:bookmarkStart w:id="13" w:name="__Fieldmark__25_976064886"/>
            <w:bookmarkEnd w:id="13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zionismo Cooperativo nelle cure primarie: Servizi  e risorse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26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4" w:name="__Fieldmark__26_976064886"/>
            <w:bookmarkStart w:id="15" w:name="__Fieldmark__26_976064886"/>
            <w:bookmarkEnd w:id="15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governo dei sistemi sanitari del mezzogiorno tra programmazione  e valorizzazione della medicina generale: il ruolo delle cooperative mediche       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27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6" w:name="__Fieldmark__27_976064886"/>
            <w:bookmarkStart w:id="17" w:name="__Fieldmark__27_976064886"/>
            <w:bookmarkEnd w:id="17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sogno socio sanitario: cooperazione medica e cooperazione sociale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28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18" w:name="__Fieldmark__28_976064886"/>
            <w:bookmarkStart w:id="19" w:name="__Fieldmark__28_976064886"/>
            <w:bookmarkEnd w:id="19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ociazionismo Cooperativo, Governo Clinico, Banche Dati e Ricerca nelle Cure Primarie: come si raccolgono i dati in cooperativa ed a cosa servono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29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20" w:name="__Fieldmark__29_976064886"/>
            <w:bookmarkStart w:id="21" w:name="__Fieldmark__29_976064886"/>
            <w:bookmarkEnd w:id="21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Medicina Generale e il Piano Nazionale della Prevenzione.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e e Banche Dati Clinici di popolazione nella diagnosi precoce: l’ Early Arthritis, un’esperienza con i reumatologi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30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22" w:name="__Fieldmark__30_976064886"/>
            <w:bookmarkStart w:id="23" w:name="__Fieldmark__30_976064886"/>
            <w:bookmarkEnd w:id="23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Guadagnare salute: Medicina generale e termalismo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31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24" w:name="__Fieldmark__31_976064886"/>
            <w:bookmarkStart w:id="25" w:name="__Fieldmark__31_976064886"/>
            <w:bookmarkEnd w:id="25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 xml:space="preserve">Residenzialità ed Ospedale di Comunità: E’ utile  l’associazionismo cooperativo?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32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26" w:name="__Fieldmark__32_976064886"/>
            <w:bookmarkStart w:id="27" w:name="__Fieldmark__32_976064886"/>
            <w:bookmarkEnd w:id="27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 xml:space="preserve">Telemedicina e Sanità Elettronica nelle cure primarie: la cooperativa come  facilitatore.  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33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28" w:name="__Fieldmark__33_976064886"/>
            <w:bookmarkStart w:id="29" w:name="__Fieldmark__33_976064886"/>
            <w:bookmarkEnd w:id="29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narrazione clinica  in medicina generale: segni e sintomi.  L’ associazionismo avanzato alle  radici della professione   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__Fieldmark__34_976064886"/>
                  <w:enabled/>
                  <w:ddList>
                    <w:result w:val="0"/>
                    <w:listEntry w:val="---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</w:ddList>
                </w:ffData>
              </w:fldChar>
            </w:r>
            <w:r>
              <w:rPr>
                <w:sz w:val="22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16"/>
                <w:rFonts w:cs="Arial" w:ascii="Arial" w:hAnsi="Arial"/>
              </w:rPr>
              <w:fldChar w:fldCharType="separate"/>
            </w:r>
            <w:bookmarkStart w:id="30" w:name="__Fieldmark__34_976064886"/>
            <w:bookmarkStart w:id="31" w:name="__Fieldmark__34_976064886"/>
            <w:bookmarkEnd w:id="31"/>
            <w:r/>
            <w:r>
              <w:rPr>
                <w:sz w:val="22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8"/>
              </w:rPr>
              <w:t>Ri-Fondazione della Medicina Generale, ACN, AIR e Associazionismo Cooperativ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rPr/>
      </w:pPr>
      <w:r>
        <w:rPr>
          <w:b/>
          <w:bCs/>
          <w:color w:val="FF0000"/>
        </w:rPr>
        <w:t>L’ATTRIBUZIONE AI SEMINARI, SULLA BASE DELLE PREFERENZE SEGNALATE,  VERRA’ FATTA SEGUENDO L’ORDINE CRONOLOGICO DELLE ISCRIZIONI</w:t>
      </w:r>
    </w:p>
    <w:p>
      <w:pPr>
        <w:pStyle w:val="Heading3"/>
        <w:shd w:fill="3F1EB6" w:val="clear"/>
        <w:ind w:left="-1080" w:right="-1134" w:firstLine="1080"/>
        <w:rPr/>
      </w:pPr>
      <w:r>
        <w:rPr/>
        <w:t xml:space="preserve">SISTEMAZIONE HOTEL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0"/>
        </w:rPr>
      </w:pPr>
      <w:r>
        <w:rPr>
          <w:sz w:val="20"/>
        </w:rPr>
        <w:t>Sono previste 300 gratuità per i primi 300 iscritti al Conv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/>
        <w:rPr/>
      </w:pPr>
      <w:r>
        <w:rPr>
          <w:sz w:val="20"/>
        </w:rPr>
        <w:t xml:space="preserve">Data arrivo:  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Data partenza: 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Camera doppia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41_976064886"/>
      <w:bookmarkStart w:id="33" w:name="__Fieldmark__41_97606488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  <w:tab/>
        <w:tab/>
        <w:t xml:space="preserve">Camera doppia uso singolo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42_976064886"/>
      <w:bookmarkStart w:id="35" w:name="__Fieldmark__42_97606488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Heading4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sz w:val="20"/>
        </w:rPr>
        <w:t>Costo del pacchetto “3 giorni / 2 notti”  per gli accompagnatori e per i partecipanti al di fuori delle gratuità</w:t>
      </w:r>
      <w:r>
        <w:rPr>
          <w:color w:val="FF0000"/>
          <w:sz w:val="20"/>
        </w:rPr>
        <w:t>:  €  120,00</w:t>
      </w:r>
      <w:r>
        <w:rPr>
          <w:sz w:val="20"/>
        </w:rPr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L’importo comprende 2 giorni in pensione completa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ena (19  settembre 2008)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nsione completa (20 settembre 2008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ima colazione  e colazione di lavoro (21 settembre 2008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Termine ultimo per la prenotazione dell’Hotel:</w:t>
      </w:r>
      <w:r>
        <w:rPr>
          <w:b/>
          <w:bCs/>
          <w:sz w:val="20"/>
          <w:u w:val="single"/>
        </w:rPr>
        <w:t xml:space="preserve"> 14 settembre 2008</w:t>
      </w:r>
      <w:r>
        <w:br w:type="page"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MODALITA’ di ISCRIZIONE al CONVEGNO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quota di iscrizione al Convegno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7"/>
        <w:gridCol w:w="3421"/>
      </w:tblGrid>
      <w:tr>
        <w:trPr/>
        <w:tc>
          <w:tcPr>
            <w:tcW w:w="63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 di cooper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fattura alla propria cooperativa o con fattura diretta al partecipante</w:t>
            </w:r>
          </w:p>
        </w:tc>
        <w:tc>
          <w:tcPr>
            <w:tcW w:w="342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20,00 IVA inclusa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socio di coopera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Con fattura diretta al partecipante</w:t>
            </w:r>
          </w:p>
        </w:tc>
        <w:tc>
          <w:tcPr>
            <w:tcW w:w="34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0,00 IVA inclusa</w:t>
            </w:r>
          </w:p>
        </w:tc>
      </w:tr>
      <w:tr>
        <w:trPr/>
        <w:tc>
          <w:tcPr>
            <w:tcW w:w="63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 o non socio di cooperativ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  fattura da intestare a terzi (sponsor)</w:t>
            </w:r>
          </w:p>
        </w:tc>
        <w:tc>
          <w:tcPr>
            <w:tcW w:w="34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 </w:t>
            </w:r>
            <w:r>
              <w:rPr>
                <w:sz w:val="20"/>
              </w:rPr>
              <w:t>240,00 IVA inclu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’iscrizione comprende: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>partecipazione ai lavori scientifici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it congressuale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ti del congresso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testato di frequen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scheda di iscrizione va redatta e inviata con una delle seguenti modalità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</w:rPr>
        <w:t xml:space="preserve">posta ordinaria:         </w:t>
        <w:tab/>
        <w:t xml:space="preserve">all’indirizzo  </w:t>
      </w:r>
      <w:r>
        <w:rPr>
          <w:b/>
          <w:bCs/>
          <w:sz w:val="20"/>
        </w:rPr>
        <w:t>SAMNIUM PROJECT &amp; CONSULTING</w:t>
      </w:r>
      <w:r>
        <w:rPr>
          <w:sz w:val="20"/>
        </w:rPr>
        <w:t xml:space="preserve"> soc. coop., </w:t>
      </w:r>
    </w:p>
    <w:p>
      <w:pPr>
        <w:pStyle w:val="Normal"/>
        <w:ind w:left="2124" w:firstLine="708"/>
        <w:rPr/>
      </w:pPr>
      <w:r>
        <w:rPr>
          <w:sz w:val="20"/>
        </w:rPr>
        <w:t xml:space="preserve">P.zza Bissolati, 14 – 82100 </w:t>
      </w:r>
      <w:r>
        <w:rPr>
          <w:b/>
          <w:bCs/>
          <w:sz w:val="20"/>
        </w:rPr>
        <w:t>BENEVENTO</w:t>
      </w:r>
      <w:r>
        <w:rPr>
          <w:sz w:val="20"/>
        </w:rPr>
        <w:t xml:space="preserve"> (BN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fr-FR"/>
        </w:rPr>
        <w:t>fax:</w:t>
        <w:tab/>
        <w:tab/>
        <w:tab/>
      </w:r>
      <w:r>
        <w:rPr>
          <w:b/>
          <w:bCs/>
          <w:sz w:val="20"/>
          <w:lang w:val="fr-FR"/>
        </w:rPr>
        <w:t>0824.42720</w:t>
      </w:r>
      <w:r>
        <w:rPr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lang w:val="fr-FR"/>
        </w:rPr>
      </w:pPr>
      <w:r>
        <w:rPr>
          <w:sz w:val="20"/>
          <w:lang w:val="fr-FR"/>
        </w:rPr>
        <w:t>email:</w:t>
        <w:tab/>
        <w:tab/>
        <w:tab/>
        <w:t xml:space="preserve"> </w:t>
      </w:r>
      <w:hyperlink r:id="rId2">
        <w:r>
          <w:rPr>
            <w:rStyle w:val="InternetLink"/>
            <w:b/>
            <w:bCs/>
            <w:sz w:val="20"/>
            <w:lang w:val="fr-FR"/>
          </w:rPr>
          <w:t>segreteriacongressi@samnium.com</w:t>
        </w:r>
      </w:hyperlink>
    </w:p>
    <w:p>
      <w:pPr>
        <w:pStyle w:val="Corpodeltesto2"/>
        <w:jc w:val="both"/>
        <w:rPr>
          <w:b w:val="false"/>
          <w:b w:val="false"/>
          <w:bCs w:val="false"/>
          <w:sz w:val="10"/>
          <w:lang w:val="fr-FR"/>
        </w:rPr>
      </w:pPr>
      <w:r>
        <w:rPr>
          <w:b w:val="false"/>
          <w:bCs w:val="false"/>
          <w:sz w:val="10"/>
          <w:lang w:val="fr-FR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a conferma della richiesta di iscrizione va inviata la copia della ricevuta di bonifico bancario relativo all’avvenuto pagamento</w:t>
      </w:r>
    </w:p>
    <w:p>
      <w:pPr>
        <w:pStyle w:val="Corpodeltesto2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MODALITA’ DI PAGAMENTO</w:t>
        <w:tab/>
        <w:tab/>
        <w:tab/>
        <w:tab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 pagamento della quota di iscrizione e dell’eventuale ospitalità in hotel deve essere effettuato con bonifico  intestato a:  SAMNIUM PROJECT &amp; CONSULTING soc. coop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SanPaolo Banco di Napoli Ag di Telese Terme (BN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IBAN IT78M 01010 75510 100000001400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ndo come causale: il nome e cognome del partecipante + codice fiscale + “FIUGGI” +numero dei pernottament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DATI INTESTAZIONE FATTU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Da compilare se si richiede una intestazione della fattura diversa dai dati personali del partecipante al conveg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testata a :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Partita IVA:  </w:t>
        <w:tab/>
      </w:r>
      <w:r>
        <w:fldChar w:fldCharType="begin">
          <w:ffData>
            <w:name w:val="Testo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 xml:space="preserve">Cod. Fiscale 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Indirizzo: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 xml:space="preserve">Città </w:t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>Prov.:</w:t>
        <w:tab/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C.A.P.: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el.:</w:t>
        <w:tab/>
        <w:tab/>
      </w:r>
      <w:r>
        <w:fldChar w:fldCharType="begin">
          <w:ffData>
            <w:name w:val="Testo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>Fax:</w:t>
        <w:tab/>
        <w:tab/>
      </w:r>
      <w:r>
        <w:fldChar w:fldCharType="begin">
          <w:ffData>
            <w:name w:val="Testo2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cell: </w:t>
        <w:tab/>
      </w:r>
      <w:r>
        <w:fldChar w:fldCharType="begin">
          <w:ffData>
            <w:name w:val="Testo2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autoSpaceDE w:val="tru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685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a4" stroked="f" o:allowincell="f" style="position:absolute;margin-left:-63pt;margin-top:1.2pt;width:53.95pt;height:8.95pt;mso-wrap-style:none;v-text-anchor:middle">
                <v:fill o:detectmouseclick="t" type="solid" color2="#ffff5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Condizioni di contrat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la presente iscrizione si riterrà perfezionata all’avvenuto pagamento dell’importo to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0"/>
        </w:rPr>
        <w:t>il partecipante si impegna a saldare il dovuto entro e non oltre la data di inizio dell’ev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l’iscrizione è vincolante se non disdetta con fax, lettera raccomandata o personalmente almeno 30 giorni prima della data d’inizio dell’ev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in caso di disdetta nei termini sopra indicati o di annullamento del corso la somma versata dal partecipante verrà interamente restitui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 xml:space="preserve">in caso di disdetta o mancata partecipazione al corso non segnalata nei termini sopra indicati, la Samnium Project è autorizzata a mantenere l’importo totale della quota versat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odeltesto3"/>
        <w:jc w:val="both"/>
        <w:rPr/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2"/>
        </w:rPr>
        <w:t xml:space="preserve">nformativa: ai sensi </w:t>
      </w:r>
      <w:r>
        <w:rPr>
          <w:color w:val="000000"/>
          <w:sz w:val="16"/>
          <w:szCs w:val="16"/>
        </w:rPr>
        <w:t xml:space="preserve">dell’art. 13 D.lgs 196/2003, informiamo che i dati, da fornirsi obbligatoriamente, saranno inseriti in banca dati elettronica e trattati sia con modalità informatiche che cartacee dagli incaricati del settore amministrativ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 o fax ai Titolari nonché Responsabili del trattamento in intestazione.</w:t>
      </w:r>
      <w:r>
        <w:rPr>
          <w:color w:val="000000"/>
          <w:sz w:val="16"/>
          <w:szCs w:val="1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mallCaps/>
          <w:color w:val="000000"/>
          <w:sz w:val="16"/>
          <w:szCs w:val="12"/>
        </w:rPr>
      </w:pPr>
      <w:r>
        <w:rPr>
          <w:smallCaps/>
          <w:color w:val="000000"/>
          <w:sz w:val="16"/>
          <w:szCs w:val="12"/>
        </w:rPr>
      </w:r>
    </w:p>
    <w:p>
      <w:pPr>
        <w:pStyle w:val="Normal"/>
        <w:rPr/>
      </w:pPr>
      <w:r>
        <w:rPr>
          <w:sz w:val="20"/>
        </w:rPr>
        <w:t xml:space="preserve">Data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 xml:space="preserve"> Firma: ………………………………….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viCrayol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NewsGothicBT-RomanCondensed">
    <w:altName w:val="Bo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60" w:leader="none"/>
        <w:tab w:val="right" w:pos="10620" w:leader="none"/>
      </w:tabs>
      <w:ind w:left="-720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36550</wp:posOffset>
              </wp:positionV>
              <wp:extent cx="2628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6pt;margin-top:-26.5pt;width:20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</w:rPr>
      <w:t>SCHEDA DI ISCRIZION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87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24637C" w:val="clear"/>
      <w:ind w:left="-1080" w:right="-1134" w:firstLine="108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LeviCrayola" w:hAnsi="LeviCrayola" w:cs="LeviCrayola"/>
      <w:color w:val="FF0000"/>
      <w:sz w:val="41"/>
      <w:szCs w:val="4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0"/>
      <w:szCs w:val="20"/>
      <w:lang w:eastAsia="zh-CN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next w:val="Normal"/>
    <w:qFormat/>
    <w:pPr>
      <w:autoSpaceDE w:val="false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ngressi@samniu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4:00Z</dcterms:created>
  <dc:creator> </dc:creator>
  <dc:description/>
  <dc:language>en-US</dc:language>
  <cp:lastModifiedBy> </cp:lastModifiedBy>
  <dcterms:modified xsi:type="dcterms:W3CDTF">2008-09-04T10:39:00Z</dcterms:modified>
  <cp:revision>6</cp:revision>
  <dc:subject/>
  <dc:title>3° CONVEGNO NAZIONALE di FIUGGI</dc:title>
</cp:coreProperties>
</file>