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</w:rPr>
      </w:pPr>
      <w:r>
        <w:rPr>
          <w:sz w:val="28"/>
        </w:rPr>
        <w:tab/>
      </w:r>
    </w:p>
    <w:p>
      <w:pPr>
        <w:pStyle w:val="Heading3"/>
        <w:shd w:fill="3F1EB6" w:val="clear"/>
        <w:ind w:left="-1080" w:right="-1134" w:firstLine="1080"/>
        <w:jc w:val="center"/>
        <w:rPr/>
      </w:pPr>
      <w:r>
        <w:rPr/>
        <w:t>2° CONVEGNO NAZIONALE di FIUGGI</w:t>
      </w:r>
    </w:p>
    <w:p>
      <w:pPr>
        <w:pStyle w:val="Heading8"/>
        <w:rPr>
          <w:color w:val="EC0000"/>
          <w:sz w:val="52"/>
          <w:szCs w:val="20"/>
        </w:rPr>
      </w:pPr>
      <w:r>
        <w:rPr>
          <w:color w:val="EC0000"/>
          <w:sz w:val="52"/>
        </w:rPr>
        <w:t>Per un Welfare Sostenibile</w:t>
      </w:r>
    </w:p>
    <w:p>
      <w:pPr>
        <w:pStyle w:val="Normal"/>
        <w:autoSpaceDE w:val="false"/>
        <w:jc w:val="center"/>
        <w:rPr>
          <w:rFonts w:ascii="NewsGothicBT-RomanCondensed,Bol" w:hAnsi="NewsGothicBT-RomanCondensed,Bol" w:cs="NewsGothicBT-RomanCondensed,Bol"/>
          <w:b/>
          <w:b/>
          <w:bCs/>
          <w:color w:val="1A1A1A"/>
          <w:sz w:val="28"/>
          <w:szCs w:val="20"/>
        </w:rPr>
      </w:pPr>
      <w:r>
        <w:rPr>
          <w:rFonts w:cs="NewsGothicBT-RomanCondensed,Bol" w:ascii="NewsGothicBT-RomanCondensed,Bol" w:hAnsi="NewsGothicBT-RomanCondensed,Bol"/>
          <w:b/>
          <w:bCs/>
          <w:color w:val="1A1A1A"/>
          <w:sz w:val="28"/>
          <w:szCs w:val="20"/>
        </w:rPr>
        <w:t xml:space="preserve">La Cooperazione dei Medici di Famiglia e la Cooperazione Sociale </w:t>
      </w:r>
    </w:p>
    <w:p>
      <w:pPr>
        <w:pStyle w:val="Normal"/>
        <w:autoSpaceDE w:val="false"/>
        <w:jc w:val="center"/>
        <w:rPr>
          <w:rFonts w:ascii="NewsGothicBT-RomanCondensed,Bol" w:hAnsi="NewsGothicBT-RomanCondensed,Bol" w:cs="NewsGothicBT-RomanCondensed,Bol"/>
          <w:color w:val="000000"/>
          <w:sz w:val="28"/>
          <w:szCs w:val="20"/>
        </w:rPr>
      </w:pPr>
      <w:r>
        <w:rPr>
          <w:rFonts w:cs="NewsGothicBT-RomanCondensed,Bol" w:ascii="NewsGothicBT-RomanCondensed,Bol" w:hAnsi="NewsGothicBT-RomanCondensed,Bol"/>
          <w:b/>
          <w:bCs/>
          <w:color w:val="1A1A1A"/>
          <w:sz w:val="28"/>
          <w:szCs w:val="20"/>
        </w:rPr>
        <w:t>nelle Cure Primarie</w:t>
      </w:r>
    </w:p>
    <w:p>
      <w:pPr>
        <w:pStyle w:val="TextBody"/>
        <w:rPr>
          <w:rFonts w:ascii="NewsGothicBT-RomanCondensed,Bol" w:hAnsi="NewsGothicBT-RomanCondensed,Bol" w:cs="NewsGothicBT-RomanCondensed,Bol"/>
          <w:smallCaps/>
          <w:color w:val="EC0000"/>
          <w:sz w:val="16"/>
          <w:szCs w:val="20"/>
        </w:rPr>
      </w:pPr>
      <w:r>
        <w:rPr>
          <w:rFonts w:cs="NewsGothicBT-RomanCondensed,Bol" w:ascii="NewsGothicBT-RomanCondensed,Bol" w:hAnsi="NewsGothicBT-RomanCondensed,Bol"/>
          <w:smallCaps/>
          <w:color w:val="EC0000"/>
          <w:sz w:val="16"/>
          <w:szCs w:val="20"/>
        </w:rPr>
      </w:r>
    </w:p>
    <w:p>
      <w:pPr>
        <w:pStyle w:val="Normal"/>
        <w:autoSpaceDE w:val="false"/>
        <w:jc w:val="center"/>
        <w:rPr>
          <w:rFonts w:ascii="NewsGothicBT-RomanCondensed,Bol" w:hAnsi="NewsGothicBT-RomanCondensed,Bol" w:cs="NewsGothicBT-RomanCondensed,Bol"/>
          <w:b/>
          <w:b/>
          <w:bCs/>
          <w:color w:val="E61A33"/>
          <w:sz w:val="28"/>
          <w:szCs w:val="21"/>
        </w:rPr>
      </w:pPr>
      <w:r>
        <w:rPr>
          <w:rFonts w:cs="NewsGothicBT-RomanCondensed,Bol" w:ascii="NewsGothicBT-RomanCondensed,Bol" w:hAnsi="NewsGothicBT-RomanCondensed,Bol"/>
          <w:b/>
          <w:bCs/>
          <w:color w:val="E61A33"/>
          <w:sz w:val="28"/>
          <w:szCs w:val="21"/>
        </w:rPr>
        <w:t xml:space="preserve">casa della salute - residenzialità territoriale - domiciliarità </w:t>
      </w:r>
    </w:p>
    <w:p>
      <w:pPr>
        <w:pStyle w:val="Normal"/>
        <w:autoSpaceDE w:val="false"/>
        <w:jc w:val="center"/>
        <w:rPr>
          <w:rFonts w:ascii="NewsGothicBT-RomanCondensed,Bol" w:hAnsi="NewsGothicBT-RomanCondensed,Bol" w:cs="NewsGothicBT-RomanCondensed,Bol"/>
          <w:color w:val="000000"/>
          <w:sz w:val="28"/>
          <w:szCs w:val="20"/>
        </w:rPr>
      </w:pPr>
      <w:r>
        <w:rPr>
          <w:rFonts w:cs="NewsGothicBT-RomanCondensed,Bol" w:ascii="NewsGothicBT-RomanCondensed,Bol" w:hAnsi="NewsGothicBT-RomanCondensed,Bol"/>
          <w:b/>
          <w:bCs/>
          <w:color w:val="E61A33"/>
          <w:sz w:val="28"/>
          <w:szCs w:val="21"/>
        </w:rPr>
        <w:t>termalismo e benessere</w:t>
      </w:r>
    </w:p>
    <w:p>
      <w:pPr>
        <w:pStyle w:val="TextBody"/>
        <w:rPr>
          <w:rFonts w:ascii="NewsGothicBT-RomanCondensed,Bol" w:hAnsi="NewsGothicBT-RomanCondensed,Bol" w:cs="NewsGothicBT-RomanCondensed,Bol"/>
          <w:color w:val="000000"/>
          <w:sz w:val="28"/>
          <w:szCs w:val="20"/>
        </w:rPr>
      </w:pPr>
      <w:r>
        <w:rPr>
          <w:rFonts w:cs="NewsGothicBT-RomanCondensed,Bol" w:ascii="NewsGothicBT-RomanCondensed,Bol" w:hAnsi="NewsGothicBT-RomanCondensed,Bol"/>
          <w:color w:val="000000"/>
          <w:sz w:val="28"/>
          <w:szCs w:val="20"/>
        </w:rPr>
      </w:r>
    </w:p>
    <w:p>
      <w:pPr>
        <w:pStyle w:val="Subtitle"/>
        <w:rPr>
          <w:b w:val="false"/>
          <w:b w:val="false"/>
          <w:bCs/>
          <w:iCs/>
          <w:sz w:val="10"/>
          <w:szCs w:val="32"/>
        </w:rPr>
      </w:pPr>
      <w:r>
        <w:rPr>
          <w:b w:val="false"/>
          <w:bCs/>
          <w:iCs/>
          <w:sz w:val="10"/>
          <w:szCs w:val="32"/>
        </w:rPr>
      </w:r>
    </w:p>
    <w:p>
      <w:pPr>
        <w:pStyle w:val="Normal"/>
        <w:autoSpaceDE w:val="false"/>
        <w:jc w:val="center"/>
        <w:rPr>
          <w:rFonts w:ascii="NewsGothicBT-RomanCondensed,Bol" w:hAnsi="NewsGothicBT-RomanCondensed,Bol" w:cs="NewsGothicBT-RomanCondensed,Bol"/>
          <w:b/>
          <w:b/>
          <w:bCs/>
          <w:color w:val="E61A33"/>
          <w:sz w:val="28"/>
          <w:szCs w:val="21"/>
        </w:rPr>
      </w:pPr>
      <w:r>
        <w:rPr>
          <w:rFonts w:cs="NewsGothicBT-RomanCondensed,Bol" w:ascii="NewsGothicBT-RomanCondensed,Bol" w:hAnsi="NewsGothicBT-RomanCondensed,Bol"/>
          <w:b/>
          <w:bCs/>
          <w:color w:val="E61A33"/>
          <w:sz w:val="28"/>
          <w:szCs w:val="21"/>
        </w:rPr>
        <w:t>14/15/16 settembre 2007</w:t>
      </w:r>
    </w:p>
    <w:p>
      <w:pPr>
        <w:pStyle w:val="Normal"/>
        <w:jc w:val="center"/>
        <w:rPr>
          <w:rFonts w:ascii="NewsGothicBT-RomanCondensed,Bol" w:hAnsi="NewsGothicBT-RomanCondensed,Bol" w:cs="NewsGothicBT-RomanCondensed,Bol"/>
          <w:b/>
          <w:b/>
          <w:bCs/>
          <w:color w:val="E61A33"/>
          <w:sz w:val="28"/>
          <w:szCs w:val="21"/>
        </w:rPr>
      </w:pPr>
      <w:r>
        <w:rPr>
          <w:rFonts w:cs="NewsGothicBT-RomanCondensed,Bol" w:ascii="NewsGothicBT-RomanCondensed,Bol" w:hAnsi="NewsGothicBT-RomanCondensed,Bol"/>
          <w:b/>
          <w:bCs/>
          <w:color w:val="E61A33"/>
          <w:sz w:val="28"/>
          <w:szCs w:val="21"/>
        </w:rPr>
      </w:r>
    </w:p>
    <w:p>
      <w:pPr>
        <w:pStyle w:val="Normal"/>
        <w:jc w:val="center"/>
        <w:rPr/>
      </w:pPr>
      <w:r>
        <w:rPr/>
        <w:t xml:space="preserve">Teatro delle Fonti - Fonte Anticolana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Fiuggi Terme (FR)</w:t>
      </w:r>
    </w:p>
    <w:p>
      <w:pPr>
        <w:pStyle w:val="Normal"/>
        <w:rPr>
          <w:sz w:val="14"/>
          <w:lang w:val="fr-FR"/>
        </w:rPr>
      </w:pPr>
      <w:r>
        <w:rPr>
          <w:sz w:val="14"/>
          <w:lang w:val="fr-FR"/>
        </w:rPr>
      </w:r>
    </w:p>
    <w:p>
      <w:pPr>
        <w:pStyle w:val="Heading1"/>
        <w:jc w:val="center"/>
        <w:rPr/>
      </w:pPr>
      <w:r>
        <w:rPr/>
        <w:t>SCHEDA DI ISCRIZION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jc w:val="both"/>
        <w:rPr/>
      </w:pPr>
      <w:r>
        <w:rPr/>
        <w:t>I partecipanti saranno ospiti gratuiti dell’organizzazione, fino ad esaurimento dei posti  disponibili (ca 100),  tenendo conto dell’ordine di arrivo delle richieste.</w:t>
      </w:r>
    </w:p>
    <w:p>
      <w:pPr>
        <w:pStyle w:val="Normal"/>
        <w:jc w:val="both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>Sarà cura della segreteria organizzativa comunicare, entro tre giorni dalla richiesta di iscrizione, se si rientra fra gli ospiti gratuiti oppure si è tenuti al pagamento dell’ospitalità.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3"/>
        <w:shd w:fill="3F1EB6" w:val="clear"/>
        <w:ind w:left="-1080" w:right="-1134" w:firstLine="1080"/>
        <w:rPr/>
      </w:pPr>
      <w:r>
        <w:rPr/>
        <w:t>DATI PERSONALI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Nome e Cognome:  </w:t>
        <w:tab/>
        <w:tab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>Luogo</w:t>
        <w:tab/>
        <w:t xml:space="preserve">di nascita </w:t>
        <w:tab/>
        <w:tab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t xml:space="preserve">data di nascita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</w:p>
    <w:p>
      <w:pPr>
        <w:pStyle w:val="Normal"/>
        <w:rPr/>
      </w:pPr>
      <w:r>
        <w:rPr/>
        <w:t xml:space="preserve">Residente in via/piazza: </w:t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/>
      </w:pPr>
      <w:r>
        <w:rPr/>
        <w:t xml:space="preserve">N°: </w:t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</w:t>
        <w:tab/>
        <w:t>Città</w:t>
        <w:tab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  <w:tab/>
        <w:t>C.A.P:</w:t>
        <w:tab/>
        <w:tab/>
      </w:r>
      <w:r>
        <w:fldChar w:fldCharType="begin">
          <w:ffData>
            <w:name w:val="Testo6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P.IVA:  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Tel.:</w:t>
        <w:tab/>
      </w:r>
      <w:r>
        <w:fldChar w:fldCharType="begin">
          <w:ffData>
            <w:name w:val="Testo8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fr-FR"/>
        </w:rPr>
        <w:t xml:space="preserve"> </w:t>
        <w:tab/>
        <w:tab/>
        <w:t xml:space="preserve">fax: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fr-FR"/>
        </w:rPr>
        <w:tab/>
        <w:tab/>
        <w:t xml:space="preserve">Cell: </w:t>
        <w:tab/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fr-FR"/>
        </w:rPr>
        <w:tab/>
        <w:tab/>
        <w:t xml:space="preserve">E-mail :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fr-FR"/>
        </w:rPr>
        <w:t xml:space="preserve"> @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Qualifica: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tab/>
        <w:tab/>
        <w:t xml:space="preserve">Ente\ASL di appartenenz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Socio coop. di medici di medicina generale: </w:t>
        <w:tab/>
        <w:t xml:space="preserve">si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7_578205355"/>
      <w:bookmarkStart w:id="1" w:name="__Fieldmark__17_578205355"/>
      <w:bookmarkEnd w:id="1"/>
      <w:r>
        <w:rPr/>
      </w:r>
      <w:r>
        <w:rPr/>
        <w:fldChar w:fldCharType="end"/>
      </w:r>
      <w:r>
        <w:rPr/>
        <w:tab/>
        <w:tab/>
        <w:t>no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8_578205355"/>
      <w:bookmarkStart w:id="3" w:name="__Fieldmark__18_578205355"/>
      <w:bookmarkEnd w:id="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Socio coop. sociale: </w:t>
        <w:tab/>
        <w:tab/>
        <w:tab/>
        <w:tab/>
        <w:tab/>
        <w:t xml:space="preserve">si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9_578205355"/>
      <w:bookmarkStart w:id="5" w:name="__Fieldmark__19_578205355"/>
      <w:bookmarkEnd w:id="5"/>
      <w:r>
        <w:rPr/>
      </w:r>
      <w:r>
        <w:rPr/>
        <w:fldChar w:fldCharType="end"/>
      </w:r>
      <w:r>
        <w:rPr/>
        <w:tab/>
        <w:tab/>
        <w:t>no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0_578205355"/>
      <w:bookmarkStart w:id="7" w:name="__Fieldmark__20_578205355"/>
      <w:bookmarkEnd w:id="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se Si, indicare il nome della cooperativa:</w:t>
        <w:tab/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incarico </w:t>
      </w:r>
      <w:r>
        <w:fldChar w:fldCharType="begin">
          <w:ffData>
            <w:name w:val="__Fieldmark__22_578205355"/>
            <w:enabled/>
            <w:ddList>
              <w:result w:val="0"/>
              <w:listEntry w:val="--"/>
              <w:listEntry w:val="presidente"/>
              <w:listEntry w:val="vicepresidente"/>
              <w:listEntry w:val="consigliere"/>
              <w:listEntry w:val="soci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22_578205355"/>
      <w:bookmarkStart w:id="9" w:name="__Fieldmark__22_578205355"/>
      <w:bookmarkEnd w:id="9"/>
      <w:r/>
      <w:r>
        <w:rPr/>
        <w:fldChar w:fldCharType="end"/>
      </w: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3"/>
        <w:shd w:fill="3F1EB6" w:val="clear"/>
        <w:ind w:left="-1080" w:right="-1134" w:firstLine="1080"/>
        <w:rPr/>
      </w:pPr>
      <w:r>
        <w:rPr/>
        <w:t xml:space="preserve"> </w:t>
      </w:r>
      <w:r>
        <w:rPr/>
        <w:t xml:space="preserve">SISTEMAZIONE HOTEL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Gli hotel sono tutti 4 stelle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rPr/>
      </w:pPr>
      <w:r>
        <w:rPr/>
        <w:t xml:space="preserve">Data arrivo:  </w:t>
        <w:tab/>
        <w:tab/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ata partenza: </w:t>
        <w:tab/>
        <w:tab/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Camera doppia  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9_578205355"/>
      <w:bookmarkStart w:id="11" w:name="__Fieldmark__29_578205355"/>
      <w:bookmarkEnd w:id="11"/>
      <w:r>
        <w:rPr/>
      </w:r>
      <w:r>
        <w:rPr/>
        <w:fldChar w:fldCharType="end"/>
      </w:r>
      <w:r>
        <w:rPr/>
        <w:t xml:space="preserve">  </w:t>
        <w:tab/>
        <w:tab/>
        <w:t xml:space="preserve">Camera doppia uso singolo 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0_578205355"/>
      <w:bookmarkStart w:id="13" w:name="__Fieldmark__30_578205355"/>
      <w:bookmarkEnd w:id="13"/>
      <w:r>
        <w:rPr/>
      </w:r>
      <w:r>
        <w:rPr/>
        <w:fldChar w:fldCharType="end"/>
      </w:r>
      <w:r>
        <w:rPr/>
        <w:t xml:space="preserve">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Costo del pacchetto “3 giorni / 2 notti”  per gli accompagnatori e per i partecipanti al di fuori delle gratuità:  €  120,00;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L’importo comprende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ena (14 settembre 2007) </w:t>
      </w:r>
    </w:p>
    <w:p>
      <w:pPr>
        <w:pStyle w:val="Normal"/>
        <w:numPr>
          <w:ilvl w:val="0"/>
          <w:numId w:val="4"/>
        </w:numPr>
        <w:rPr/>
      </w:pPr>
      <w:r>
        <w:rPr/>
        <w:t>pensione completa (15 settembre 2007)</w:t>
      </w:r>
    </w:p>
    <w:p>
      <w:pPr>
        <w:pStyle w:val="Normal"/>
        <w:numPr>
          <w:ilvl w:val="0"/>
          <w:numId w:val="4"/>
        </w:numPr>
        <w:rPr/>
      </w:pPr>
      <w:r>
        <w:rPr/>
        <w:t>prima colazione  e colazione di lavoro (16 settembre 2007)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Termine ultimo per la prenotazione dell’Hotel:</w:t>
      </w:r>
      <w:r>
        <w:rPr>
          <w:b/>
          <w:bCs/>
          <w:u w:val="single"/>
        </w:rPr>
        <w:t xml:space="preserve"> 07 settembre 2007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shd w:fill="3F1EB6" w:val="clear"/>
        <w:ind w:left="-1080" w:right="-1134" w:firstLine="1080"/>
        <w:rPr/>
      </w:pPr>
      <w:r>
        <w:rPr/>
        <w:t>MODALITA’ di ISCRIZIONE al CONVEGNO</w:t>
        <w:tab/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5"/>
        <w:rPr>
          <w:sz w:val="10"/>
        </w:rPr>
      </w:pPr>
      <w:r>
        <w:rPr/>
        <w:t>La quota di iscrizione al Convegno  è di € 100,00 IVA inclusa per i Medici; € 80,00 IVA inclusa per le altre qualifiche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L’importo comprende:</w:t>
      </w:r>
    </w:p>
    <w:p>
      <w:pPr>
        <w:pStyle w:val="Normal"/>
        <w:numPr>
          <w:ilvl w:val="0"/>
          <w:numId w:val="3"/>
        </w:numPr>
        <w:rPr/>
      </w:pPr>
      <w:r>
        <w:rPr/>
        <w:t>kit congressuale</w:t>
      </w:r>
    </w:p>
    <w:p>
      <w:pPr>
        <w:pStyle w:val="Normal"/>
        <w:numPr>
          <w:ilvl w:val="0"/>
          <w:numId w:val="3"/>
        </w:numPr>
        <w:rPr/>
      </w:pPr>
      <w:r>
        <w:rPr/>
        <w:t>partecipazione ai coffe break</w:t>
      </w:r>
    </w:p>
    <w:p>
      <w:pPr>
        <w:pStyle w:val="Normal"/>
        <w:numPr>
          <w:ilvl w:val="0"/>
          <w:numId w:val="3"/>
        </w:numPr>
        <w:rPr/>
      </w:pPr>
      <w:r>
        <w:rPr/>
        <w:t>partecipazione alla serata di gala (14 settembre 2007)</w:t>
      </w:r>
    </w:p>
    <w:p>
      <w:pPr>
        <w:pStyle w:val="Normal"/>
        <w:numPr>
          <w:ilvl w:val="0"/>
          <w:numId w:val="3"/>
        </w:numPr>
        <w:rPr/>
      </w:pPr>
      <w:r>
        <w:rPr/>
        <w:t>partecipazione alla visita guidata in Ciociaria  (15 o 16 settembre 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cheda di iscrizione va redatta e inviata con una delle seguenti modalità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posta ordinaria:         </w:t>
        <w:tab/>
        <w:t xml:space="preserve">all’indirizzo  </w:t>
      </w:r>
      <w:r>
        <w:rPr>
          <w:b/>
          <w:bCs/>
        </w:rPr>
        <w:t>SAMNIUM PROJECT &amp; CONSULTING</w:t>
      </w:r>
      <w:r>
        <w:rPr/>
        <w:t xml:space="preserve"> soc. coop., </w:t>
      </w:r>
    </w:p>
    <w:p>
      <w:pPr>
        <w:pStyle w:val="Normal"/>
        <w:ind w:left="2124" w:firstLine="708"/>
        <w:rPr/>
      </w:pPr>
      <w:r>
        <w:rPr/>
        <w:t xml:space="preserve">P.zza Bissolati, 14 – 82100 </w:t>
      </w:r>
      <w:r>
        <w:rPr>
          <w:b/>
          <w:bCs/>
        </w:rPr>
        <w:t>BENEVENTO</w:t>
      </w:r>
      <w:r>
        <w:rPr/>
        <w:t xml:space="preserve"> (BN)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lang w:val="fr-FR"/>
        </w:rPr>
        <w:t>fax:</w:t>
        <w:tab/>
        <w:tab/>
        <w:tab/>
      </w:r>
      <w:r>
        <w:rPr>
          <w:b/>
          <w:bCs/>
          <w:lang w:val="fr-FR"/>
        </w:rPr>
        <w:t>0824.42720</w:t>
      </w:r>
      <w:r>
        <w:rPr>
          <w:lang w:val="fr-FR"/>
        </w:rPr>
        <w:t xml:space="preserve"> 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fr-FR"/>
        </w:rPr>
      </w:pPr>
      <w:r>
        <w:rPr>
          <w:lang w:val="fr-FR"/>
        </w:rPr>
        <w:t>email:</w:t>
        <w:tab/>
        <w:tab/>
        <w:tab/>
        <w:t xml:space="preserve"> </w:t>
      </w:r>
      <w:hyperlink r:id="rId2">
        <w:r>
          <w:rPr>
            <w:rStyle w:val="InternetLink"/>
            <w:b/>
            <w:bCs/>
            <w:lang w:val="fr-FR"/>
          </w:rPr>
          <w:t>segreteriacongressi@samnium.com</w:t>
        </w:r>
      </w:hyperlink>
    </w:p>
    <w:p>
      <w:pPr>
        <w:pStyle w:val="Corpodeltesto2"/>
        <w:jc w:val="both"/>
        <w:rPr>
          <w:b w:val="false"/>
          <w:b w:val="false"/>
          <w:bCs w:val="false"/>
          <w:sz w:val="10"/>
          <w:lang w:val="fr-FR"/>
        </w:rPr>
      </w:pPr>
      <w:r>
        <w:rPr>
          <w:b w:val="false"/>
          <w:bCs w:val="false"/>
          <w:sz w:val="10"/>
          <w:lang w:val="fr-FR"/>
        </w:rPr>
      </w:r>
    </w:p>
    <w:p>
      <w:pPr>
        <w:pStyle w:val="Corpodeltesto2"/>
        <w:jc w:val="both"/>
        <w:rPr/>
      </w:pPr>
      <w:r>
        <w:rPr/>
        <w:t>a conferma della richiesta di iscrizione va inviata la copia della ricevuta di bonifico bancario relativo all’avvenuto pagamento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3"/>
        <w:shd w:fill="3F1EB6" w:val="clear"/>
        <w:ind w:left="-1080" w:right="-1134" w:firstLine="1080"/>
        <w:rPr/>
      </w:pPr>
      <w:r>
        <w:rPr/>
        <w:t>MODALITA’ DI PAGAMENTO</w:t>
        <w:tab/>
        <w:tab/>
        <w:tab/>
        <w:tab/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/>
        <w:t xml:space="preserve">Il pagamento della quota di iscrizione e dell’eventuale ospitalità in hotel deve essere effettuato con bonifico  intestato a:  SAMNIUM PROJECT &amp; CONSULTING soc. coop. </w:t>
      </w:r>
    </w:p>
    <w:p>
      <w:pPr>
        <w:pStyle w:val="Normal"/>
        <w:rPr/>
      </w:pPr>
      <w:r>
        <w:rPr/>
        <w:t xml:space="preserve">                    </w:t>
      </w:r>
      <w:r>
        <w:rPr/>
        <w:t>SanPaolo Banco di Napoli Ag di Telese Terme (BN)</w:t>
      </w:r>
    </w:p>
    <w:p>
      <w:pPr>
        <w:pStyle w:val="Normal"/>
        <w:rPr/>
      </w:pPr>
      <w:r>
        <w:rPr/>
        <w:t xml:space="preserve">                    </w:t>
      </w:r>
      <w:r>
        <w:rPr/>
        <w:t>ABI: 01010  CAB: 75510</w:t>
        <w:tab/>
        <w:t>CIN: M</w:t>
        <w:tab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C\C: 000010001400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Indicando come causale: il nome e cognome del partecipante + codice fiscale + “FIUGGI 07” +numero dei pernottamenti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3"/>
        <w:shd w:fill="3F1EB6" w:val="clear"/>
        <w:ind w:left="-1080" w:right="-1134" w:firstLine="1080"/>
        <w:rPr/>
      </w:pPr>
      <w:r>
        <w:rPr/>
        <w:t>DATI INTESTAZIONE FATTURA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Da compilare se si richiede una intestazione della fattura diversa dai dati personali del partecipante al conve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stata a : </w:t>
        <w:tab/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Partita IVA:  </w:t>
        <w:tab/>
      </w:r>
      <w:r>
        <w:fldChar w:fldCharType="begin">
          <w:ffData>
            <w:name w:val="Testo16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t xml:space="preserve">Cod. Fiscale </w:t>
        <w:tab/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Indirizzo: </w:t>
        <w:tab/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t xml:space="preserve">Città </w:t>
        <w:tab/>
        <w:tab/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t>Prov.:</w:t>
        <w:tab/>
      </w:r>
      <w:r>
        <w:fldChar w:fldCharType="begin">
          <w:ffData>
            <w:name w:val="Testo2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C.A.P.:</w:t>
      </w:r>
      <w:r>
        <w:fldChar w:fldCharType="begin">
          <w:ffData>
            <w:name w:val="Testo21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>tel.:</w:t>
        <w:tab/>
        <w:tab/>
      </w:r>
      <w:r>
        <w:fldChar w:fldCharType="begin">
          <w:ffData>
            <w:name w:val="Testo22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>Fax:</w:t>
        <w:tab/>
        <w:tab/>
      </w:r>
      <w:r>
        <w:fldChar w:fldCharType="begin">
          <w:ffData>
            <w:name w:val="Testo23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cell: </w:t>
        <w:tab/>
      </w:r>
      <w:r>
        <w:fldChar w:fldCharType="begin">
          <w:ffData>
            <w:name w:val="Testo24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5240</wp:posOffset>
                </wp:positionV>
                <wp:extent cx="6858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0000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a4" stroked="f" o:allowincell="f" style="position:absolute;margin-left:-63pt;margin-top:1.2pt;width:53.95pt;height:8.95pt;mso-wrap-style:none;v-text-anchor:middle">
                <v:fill o:detectmouseclick="t" type="solid" color2="#ffff5b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</w:rPr>
        <w:t>Condizioni di contratt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2"/>
        </w:rPr>
      </w:pPr>
      <w:r>
        <w:rPr>
          <w:sz w:val="22"/>
        </w:rPr>
        <w:t>la presente iscrizione si riterrà perfezionata all’avvenuto pagamento dell’importo tota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2"/>
        </w:rPr>
      </w:pPr>
      <w:r>
        <w:rPr>
          <w:sz w:val="22"/>
        </w:rPr>
        <w:t>il partecipante si impegna a saldare il dovuto entro e non oltre la data di inizio dell’even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2"/>
        </w:rPr>
        <w:t>l’iscrizione è vincolante se non disdetta con fax, lettera raccomandata o personalmente almeno 15 giorni prima della data d’inizio dell’even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2"/>
        </w:rPr>
      </w:pPr>
      <w:r>
        <w:rPr>
          <w:sz w:val="22"/>
        </w:rPr>
        <w:t>in caso di disdetta nei termini sopra indicati o di annullamento del corso la somma versata dal partecipante verrà interamente restituit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2"/>
        </w:rPr>
      </w:pPr>
      <w:r>
        <w:rPr>
          <w:sz w:val="22"/>
        </w:rPr>
        <w:t xml:space="preserve">in caso di disdetta o mancata partecipazione al corso non segnalata nei termini sopra indicati, la Samnium Medica è autorizzata a mantenere l’importo totale della quota versata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Corpodeltesto3"/>
        <w:jc w:val="both"/>
        <w:rPr/>
      </w:pPr>
      <w:r>
        <w:rPr>
          <w:color w:val="000000"/>
          <w:sz w:val="16"/>
          <w:szCs w:val="16"/>
        </w:rPr>
        <w:t>I</w:t>
      </w:r>
      <w:r>
        <w:rPr>
          <w:color w:val="000000"/>
          <w:sz w:val="16"/>
          <w:szCs w:val="12"/>
        </w:rPr>
        <w:t xml:space="preserve">nformativa: ai sensi </w:t>
      </w:r>
      <w:r>
        <w:rPr>
          <w:color w:val="000000"/>
          <w:sz w:val="16"/>
          <w:szCs w:val="16"/>
        </w:rPr>
        <w:t xml:space="preserve">dell’art. 13 D.lgs 196/2003, informiamo che i dati, da fornirsi obbligatoriamente, saranno inseriti in banca dati elettronica e trattati sia con modalità informatiche che cartacee dagli incaricati del settore amministrativo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16"/>
          <w:szCs w:val="16"/>
        </w:rPr>
        <w:t>I dati non saranno in nessun caso comunicati a terzi o diffusi e verranno utilizzati solo per dar corso alla presente iniziativa ed adempimenti connessi. Ai sensi degli artt. 7-8-9 del medesimo D.lgs 196/2003 a cui si rimanda per completezza, informiamo inoltre che in qualsiasi momento e del tutto gratuitamente, potrà essere richiesta la modifica o la cancellazione dei dati e sarà possibile opporsi a qualsiasi loro utilizzo, inviando un’e-mail  o fax ai Titolari nonché Responsabili del trattamento in intestazione.</w:t>
      </w:r>
      <w:r>
        <w:rPr>
          <w:color w:val="000000"/>
          <w:sz w:val="16"/>
          <w:szCs w:val="1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smallCaps/>
          <w:color w:val="000000"/>
          <w:sz w:val="16"/>
          <w:szCs w:val="12"/>
        </w:rPr>
      </w:pPr>
      <w:r>
        <w:rPr>
          <w:smallCaps/>
          <w:color w:val="000000"/>
          <w:sz w:val="16"/>
          <w:szCs w:val="12"/>
        </w:rPr>
      </w:r>
    </w:p>
    <w:p>
      <w:pPr>
        <w:pStyle w:val="Normal"/>
        <w:rPr/>
      </w:pPr>
      <w:r>
        <w:rPr/>
        <w:t xml:space="preserve">Data: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 xml:space="preserve"> Firma: ………………………………….…………………</w:t>
      </w:r>
    </w:p>
    <w:sectPr>
      <w:headerReference w:type="default" r:id="rId3"/>
      <w:type w:val="continuous"/>
      <w:pgSz w:w="11906" w:h="16838"/>
      <w:pgMar w:left="1134" w:right="567" w:gutter="0" w:header="181" w:top="671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viCrayola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NewsGothicBT-RomanCondensed">
    <w:altName w:val="Bol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8060" w:leader="none"/>
        <w:tab w:val="right" w:pos="10620" w:leader="none"/>
      </w:tabs>
      <w:ind w:left="-720" w:hanging="0"/>
      <w:jc w:val="center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00200</wp:posOffset>
              </wp:positionH>
              <wp:positionV relativeFrom="paragraph">
                <wp:posOffset>-336550</wp:posOffset>
              </wp:positionV>
              <wp:extent cx="2628900" cy="2286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26pt;margin-top:-26.5pt;width:20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b/>
        <w:bCs/>
      </w:rPr>
      <w:t>SCHEDA DI ISCRI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24637C" w:val="clear"/>
      <w:ind w:left="-1080" w:firstLine="1080"/>
      <w:outlineLvl w:val="1"/>
    </w:pPr>
    <w:rPr>
      <w:b/>
      <w:bCs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24637C" w:val="clear"/>
      <w:ind w:left="-1080" w:right="-1134" w:firstLine="1080"/>
      <w:outlineLvl w:val="2"/>
    </w:pPr>
    <w:rPr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mallCaps/>
      <w:color w:val="00008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LeviCrayola" w:hAnsi="LeviCrayola" w:cs="LeviCrayola"/>
      <w:color w:val="FF0000"/>
      <w:sz w:val="41"/>
      <w:szCs w:val="4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0"/>
      <w:szCs w:val="20"/>
      <w:lang w:eastAsia="zh-CN"/>
    </w:rPr>
  </w:style>
  <w:style w:type="paragraph" w:styleId="Corpodeltesto3">
    <w:name w:val="Corpo del testo 3"/>
    <w:basedOn w:val="Normal"/>
    <w:next w:val="Normal"/>
    <w:qFormat/>
    <w:pPr>
      <w:autoSpaceDE w:val="false"/>
    </w:pPr>
    <w:rPr>
      <w:rFonts w:ascii="Comic Sans MS" w:hAnsi="Comic Sans MS" w:cs="Comic Sans MS"/>
      <w:sz w:val="20"/>
    </w:rPr>
  </w:style>
  <w:style w:type="paragraph" w:styleId="Corpodeltesto2">
    <w:name w:val="Corpo del testo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congressi@samnium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1:52:00Z</dcterms:created>
  <dc:creator> </dc:creator>
  <dc:description/>
  <dc:language>en-US</dc:language>
  <cp:lastModifiedBy> </cp:lastModifiedBy>
  <cp:lastPrinted>2007-05-17T20:07:00Z</cp:lastPrinted>
  <dcterms:modified xsi:type="dcterms:W3CDTF">2007-07-13T11:55:00Z</dcterms:modified>
  <cp:revision>4</cp:revision>
  <dc:subject/>
  <dc:title>SCHEDA DI ISCRIZIONE</dc:title>
</cp:coreProperties>
</file>